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33CC"/>
          <w:sz w:val="40"/>
          <w:lang w:val="en-US" w:eastAsia="en-US"/>
        </w:rPr>
      </w:pPr>
      <w:r>
        <w:rPr>
          <w:rFonts w:cs="Trebuchet MS" w:ascii="Trebuchet MS" w:hAnsi="Trebuchet MS"/>
          <w:color w:val="0033CC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1290</wp:posOffset>
            </wp:positionH>
            <wp:positionV relativeFrom="paragraph">
              <wp:posOffset>197485</wp:posOffset>
            </wp:positionV>
            <wp:extent cx="106299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6" t="32458" r="28146" b="3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color w:val="0033CC"/>
          <w:sz w:val="40"/>
        </w:rPr>
      </w:pPr>
      <w:r>
        <w:rPr>
          <w:rFonts w:cs="Trebuchet MS" w:ascii="Trebuchet MS" w:hAnsi="Trebuchet MS"/>
          <w:color w:val="0033CC"/>
          <w:sz w:val="40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sz w:val="40"/>
        </w:rPr>
        <w:t>SHERINGTON PRIMARY SCHOO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4"/>
          <w:szCs w:val="34"/>
        </w:rPr>
        <w:t>Job description for Class Teache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4"/>
          <w:szCs w:val="24"/>
        </w:rPr>
      </w:pPr>
      <w:r>
        <w:rPr>
          <w:rFonts w:cs="Century Gothic" w:ascii="Century Gothic" w:hAnsi="Century Gothic"/>
          <w:b/>
          <w:sz w:val="3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Purpose of the job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he teacher will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arry out the professional duties of a class teacher as set out in the School Teachers’ Pay and Conditions document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eet the expectations set out in the Teachers’ Standards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 xml:space="preserve">Duties and responsibilities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b/>
          <w:szCs w:val="24"/>
        </w:rPr>
        <w:t>Personal and professional conduct</w:t>
      </w:r>
    </w:p>
    <w:p>
      <w:pPr>
        <w:pStyle w:val="Normal"/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  <w:u w:val="single"/>
        </w:rPr>
      </w:pPr>
      <w:r>
        <w:rPr>
          <w:rFonts w:cs="Century Gothic" w:ascii="Century Gothic" w:hAnsi="Century Gothic"/>
          <w:szCs w:val="24"/>
        </w:rPr>
        <w:t>Uphold public trust in the profession and maintain high standards of ethics and behaviour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Have proper and professional regard for the ethos, policies and practices of the school, and maintain high standards of attendance and punctuality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nderstand and act within the statutory frameworks setting out their professional duties and responsibilitie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Teaching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Demonstrate highly-inclusive practice, adapting teaching to meet the needs of all child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Set high expectations that inspire, motivate and challenge all pupils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lan and teach well-structured lessons in the primary age range (including EYFS) following the school’s curriculum overview, units of work and 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Assess, monitor, record and report on the learning needs, progress and achievements of all pupil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ke accurate and productive use of assessment in order to plan effectivel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Use feedback to pupils to secure progress and develop positive relationship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Promote good progress and outcomes by all pupil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monstrate good subject and curriculum knowledg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Whole school organisation, strategy and development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ke a positive contribution to the wider life and ethos of the school, demonstrating equity, inclusion and equal opportunities in pract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Cs w:val="24"/>
        </w:rPr>
        <w:t>Take the lead in a subject (with the exception of ECTs in their first year of teaching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ork with others to secure consistency within a well-structured curriculum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ploy resources delegated to them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Health, safety and behaviour 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omote the safety, health and well-being of all pupils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Manage behaviour effectively to ensure a good and safe learning environment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ollow school policies and procedures that promote good learning behaviours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courage and promote self-regulation in all area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ofessional develop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part in school’s performance management and appraisal procedur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spond positively to advice and feedback from colleagu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part in training and development in order to improve own teaching and subject knowledge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Where appropriate, take part in the appraisal and development of other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mmun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mmunicate effectively with pupils, parents and carers, governors, colleagues and other appropriate professionals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Working with colleagues and other relevant professional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velop positive and effective professional relationships with colleagues within school and other relevant professional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Collaborate with support staff, directing and deploying them effectively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Management of staff and resources (if appropriat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ntribute to the recruitment and development of teachers and support staff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Safeguarding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ake responsibility for promoting the safeguarding and welfare of all children. In practice this means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  <w:lang w:val="en-US"/>
        </w:rPr>
        <w:t>working in line with statutory safeguarding guidance (e.g. Keeping Children Safe in Education, Prevent) and a</w:t>
      </w:r>
      <w:r>
        <w:rPr>
          <w:rFonts w:cs="Century Gothic" w:ascii="Century Gothic" w:hAnsi="Century Gothic"/>
          <w:szCs w:val="24"/>
        </w:rPr>
        <w:t>dhering to Sherington’s policies and procedures regarding Safeguarding and Child Protection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dhering to Royal Borough of Greenwich’s General Code of Conduct (and any other relevant documentation)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dhering to the Teachers’ Standards, which set minimum requirements for teachers’ practice and conduct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ing aware of the signs and symptoms of abuse, and attending appropriate training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reporting all causes for concern to the DSL in the first instance;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suring the safety of all pupils both onsite and offsit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Cs w:val="24"/>
        </w:rPr>
        <w:t xml:space="preserve">carrying-out a formal risk assessment when necessary. </w:t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00:00Z</dcterms:created>
  <dc:creator>Heronsgate Primary School</dc:creator>
  <dc:description/>
  <cp:keywords/>
  <dc:language>en-US</dc:language>
  <cp:lastModifiedBy>S Healy</cp:lastModifiedBy>
  <cp:lastPrinted>2016-03-21T10:19:00Z</cp:lastPrinted>
  <dcterms:modified xsi:type="dcterms:W3CDTF">2025-10-03T12:00:00Z</dcterms:modified>
  <cp:revision>2</cp:revision>
  <dc:subject/>
  <dc:title>Main Professional Grade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822F023625F469103A0BA84A97B5F</vt:lpwstr>
  </property>
  <property fmtid="{D5CDD505-2E9C-101B-9397-08002B2CF9AE}" pid="3" name="_activity">
    <vt:lpwstr/>
  </property>
</Properties>
</file>